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157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>
          <w:sz w:val="28"/>
          <w:szCs w:val="28"/>
        </w:rPr>
        <w:t xml:space="preserve"> соответствии Федерального  закона «Об образовании Российской Федерации» от 29 декабря 2012 года № 273-ФЗ,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риказа Министерства культуры РФ от 14 августа 2013 г. № 1145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Порядок приема на обучение по дополнительным предпрофессиональным программам в области искусств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 основании </w:t>
      </w:r>
      <w:r>
        <w:rPr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1.3. В первый класс проводится прием детей в возрасте в зависимости от срока реализации образовательной программы в области искусств, установленного ФГ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1.4. Прием в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осуществляется на основании результатов индивидуального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вправе проводить предварительные прослушивания, просмотры, консультации в установленном порядке.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С целью организации приема и проведения отбора детей в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создается приемная комиссия, комиссия по отбору детей, апелляционная комиссия. 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и приеме детей в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»</w:t>
      </w:r>
      <w:r>
        <w:rPr>
          <w:sz w:val="28"/>
          <w:szCs w:val="28"/>
        </w:rPr>
        <w:t xml:space="preserve">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17"/>
        <w:spacing w:lineRule="atLeast" w:line="213" w:before="0" w:after="2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Прием проводится </w:t>
      </w:r>
      <w:r>
        <w:rPr>
          <w:sz w:val="28"/>
          <w:szCs w:val="28"/>
        </w:rPr>
        <w:t xml:space="preserve">с 20 апреля по 15 мая соответствующего года, а при наличии свободных мест для приема на обучение по соответствующим программам в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срок приема продлевается до 29 августа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color w:val="000000"/>
          <w:sz w:val="28"/>
          <w:szCs w:val="28"/>
        </w:rPr>
        <w:t xml:space="preserve"> самостоятельно устанавливает сроки проведения приема в соответствующем году в рамках данного периода.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8. Не позднее чем за 14 календарных дней до начала приема документов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color w:val="000000"/>
          <w:sz w:val="28"/>
          <w:szCs w:val="28"/>
        </w:rPr>
        <w:t xml:space="preserve">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 xml:space="preserve">правила приема и порядок отбора в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>перечень предпрофессиональных программ, по которым объявляется прием в соответствии с лицензией на осуществление образовательной деятельности;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формах проведения отбора поступающих; особенности проведения приема поступающих с ограниченными возможностями здоровья;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>количество мест для приема по каждой предпрофессиональной, общеразвивающей  программе за счет бюджетных ассигнований местного бюджета;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>сведения о работе приемной и апелляционной комиссии;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дачи и рассмотрения апелляций по результатам приема в образовательную организацию;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ец договора об оказании образовательных услуг за счет средств физического и (или) юридического лиц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1.9. Количество детей, принимаемых в </w:t>
      </w:r>
      <w:r>
        <w:rPr>
          <w:rFonts w:eastAsia="Calibri"/>
          <w:sz w:val="28"/>
          <w:szCs w:val="28"/>
          <w:lang w:eastAsia="en-US"/>
        </w:rPr>
        <w:t xml:space="preserve">МБУ ДО «ДШИ Грайворонского района» </w:t>
      </w:r>
      <w:r>
        <w:rPr>
          <w:sz w:val="28"/>
          <w:szCs w:val="28"/>
        </w:rPr>
        <w:t>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1.10. Приемная комиссия </w:t>
      </w:r>
      <w:r>
        <w:rPr>
          <w:rFonts w:eastAsia="Calibri"/>
          <w:sz w:val="28"/>
          <w:szCs w:val="28"/>
          <w:lang w:eastAsia="en-US"/>
        </w:rPr>
        <w:t xml:space="preserve">МБУ ДО «ДШИ Грайворонского района» </w:t>
      </w:r>
      <w:r>
        <w:rPr>
          <w:sz w:val="28"/>
          <w:szCs w:val="28"/>
        </w:rPr>
        <w:t xml:space="preserve">обеспечивает функционирование специальной телефонной линии и раздела сайта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для ответов на обращения, связанные с приемом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ru-RU" w:eastAsia="en-US"/>
        </w:rPr>
        <w:t>2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. Организация приема и зачисления детей осуществляется приемной комиссией </w:t>
      </w:r>
      <w:r>
        <w:rPr>
          <w:sz w:val="28"/>
          <w:szCs w:val="28"/>
          <w:lang w:eastAsia="en-US"/>
        </w:rPr>
        <w:t>МБУ ДО «ДШИ</w:t>
      </w:r>
      <w:r>
        <w:rPr>
          <w:sz w:val="28"/>
          <w:szCs w:val="28"/>
          <w:lang w:val="ru-RU" w:eastAsia="en-US"/>
        </w:rPr>
        <w:t xml:space="preserve"> Грайворон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директор ДШ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Прием документов осуществля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густа текущего год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 xml:space="preserve">. Прием в </w:t>
      </w:r>
      <w:r>
        <w:rPr>
          <w:sz w:val="28"/>
          <w:szCs w:val="28"/>
          <w:lang w:eastAsia="en-US"/>
        </w:rPr>
        <w:t>МБУ Д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eastAsia="en-US"/>
        </w:rPr>
        <w:t xml:space="preserve"> «ДШИ</w:t>
      </w:r>
      <w:r>
        <w:rPr>
          <w:sz w:val="28"/>
          <w:szCs w:val="28"/>
          <w:lang w:val="ru-RU" w:eastAsia="en-US"/>
        </w:rPr>
        <w:t xml:space="preserve"> Грайворон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целях обучения детей по образовательным программам в области искусств осуществляется </w:t>
      </w:r>
      <w:r>
        <w:rPr>
          <w:sz w:val="28"/>
          <w:szCs w:val="28"/>
          <w:lang w:val="ru-RU"/>
        </w:rPr>
        <w:t>через подачу пакета документов</w:t>
      </w:r>
      <w:r>
        <w:rPr>
          <w:sz w:val="28"/>
          <w:szCs w:val="28"/>
        </w:rPr>
        <w:t xml:space="preserve"> поступающих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заяв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 приеме</w:t>
      </w:r>
      <w:r>
        <w:rPr>
          <w:sz w:val="28"/>
          <w:szCs w:val="28"/>
          <w:lang w:val="ru-RU"/>
        </w:rPr>
        <w:t>, в котором</w:t>
      </w:r>
      <w:r>
        <w:rPr>
          <w:sz w:val="28"/>
          <w:szCs w:val="28"/>
        </w:rPr>
        <w:t xml:space="preserve">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- фамилия, имя и отчество ребенка, </w:t>
      </w:r>
      <w:r>
        <w:rPr>
          <w:sz w:val="28"/>
          <w:szCs w:val="28"/>
          <w:lang w:val="ru-RU"/>
        </w:rPr>
        <w:t xml:space="preserve">гражданство, </w:t>
      </w:r>
      <w:r>
        <w:rPr>
          <w:sz w:val="28"/>
          <w:szCs w:val="28"/>
        </w:rPr>
        <w:t>дата и место его ро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рес фактического проживания ребен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разовательное учреждение, класс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- фамилия, имя и отчество его родителей (законных представителей)</w:t>
      </w:r>
      <w:r>
        <w:rPr>
          <w:sz w:val="28"/>
          <w:szCs w:val="28"/>
          <w:lang w:val="ru-RU"/>
        </w:rPr>
        <w:t>, гражданство, место работы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ей учреждения и нормативными актами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 возможность детей осваивать образовательные программы в области искус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sz w:val="28"/>
          <w:szCs w:val="28"/>
        </w:rPr>
        <w:t>фотограф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бенка.</w:t>
      </w:r>
    </w:p>
    <w:p>
      <w:pPr>
        <w:pStyle w:val="1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 xml:space="preserve">. 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3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Для организации проведения индивидуального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>в МБУ ДО «ДШИ Грайворо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sz w:val="28"/>
          <w:szCs w:val="28"/>
        </w:rPr>
        <w:t>3.2. Комиссия по отбору детей формируется приказом директора ДШИ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.3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.4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.5. С</w:t>
      </w:r>
      <w:r>
        <w:rPr>
          <w:sz w:val="28"/>
          <w:szCs w:val="28"/>
        </w:rPr>
        <w:t xml:space="preserve">екретарь комиссии по отбору детей назначается руководителем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4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МБУ ДО «ДШИ Грайворо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самостоятельно устанавливает содержание форм отбора детей по </w:t>
      </w:r>
      <w:r>
        <w:rPr>
          <w:bCs/>
          <w:iCs/>
          <w:sz w:val="28"/>
          <w:szCs w:val="28"/>
        </w:rPr>
        <w:t>предпрофессиональным общеобразовательным программам  в области искусства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четом федеральных государственных требований к минимуму содержания, структуре и условиям реализации данных программ и срокам обучения по этим программам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бщеразвивающим программ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spacing w:lineRule="atLeast" w:line="213" w:before="0" w:after="21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3. МБУ ДО «ДШИ Грайворонского района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амостоятельно устанавливает (с учетом ФГТ):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, предъявляемые к уровню творческих способностей и физическим данным поступающих (по каждой форме проведения отбора);                                   - систему оценок, применяемую при проведении приема в данной образовательной организации;                                                                                            - условия и особенности проведения приема для поступающих с ограниченными возможностями здоровья.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ные образовательной организацией требования, предъявляемые к уровню творческих способностей и физическим данным поступающих, а также система оценок, применяемая при проведении отбора, должны способствовать выявлению творческих способностей и физических данных, необходимых для освоения соответствующих предпрофессиона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5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6. Решение о результатах индивидуального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МБУ ДО «ДШИ Грайворо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lineRule="atLeast" w:line="213" w:before="0" w:after="21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color w:val="000000"/>
          <w:sz w:val="28"/>
          <w:szCs w:val="28"/>
        </w:rPr>
        <w:t>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Состав апелляционной комиссии утверждается приказом руководителя образовательной организации. Апелляционная комиссия формируется в количестве не менее трех человек из числа работников образовательной организации, не входящих в состав комиссий по отбору поступающих в соответствующем году.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поступающих.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17"/>
        <w:spacing w:lineRule="atLeast" w:line="213" w:before="0" w:after="21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Style17"/>
        <w:spacing w:lineRule="atLeast" w:line="213" w:before="0" w:after="2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eastAsia="en-US"/>
        </w:rPr>
        <w:t>МБУ ДО «ДШИ</w:t>
      </w:r>
      <w:r>
        <w:rPr>
          <w:sz w:val="28"/>
          <w:szCs w:val="28"/>
          <w:lang w:val="ru-RU" w:eastAsia="en-US"/>
        </w:rPr>
        <w:t xml:space="preserve"> Грайворон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</w:t>
      </w:r>
      <w:r>
        <w:rPr>
          <w:sz w:val="28"/>
          <w:szCs w:val="28"/>
        </w:rPr>
        <w:t xml:space="preserve">. 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образовательной организацией с учетом требований пункта 7 настоящего Порядка.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густ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6.4</w:t>
      </w:r>
      <w:r>
        <w:rPr>
          <w:sz w:val="28"/>
          <w:szCs w:val="28"/>
        </w:rPr>
        <w:t xml:space="preserve">. Организация дополнительного приема и зачисления осуществляется в соответствии с ежегодными правилами приема в </w:t>
      </w:r>
      <w:r>
        <w:rPr>
          <w:sz w:val="28"/>
          <w:szCs w:val="28"/>
          <w:lang w:eastAsia="en-US"/>
        </w:rPr>
        <w:t>МБУ ДО «ДШИ</w:t>
      </w:r>
      <w:r>
        <w:rPr>
          <w:sz w:val="28"/>
          <w:szCs w:val="28"/>
          <w:lang w:val="ru-RU" w:eastAsia="en-US"/>
        </w:rPr>
        <w:t xml:space="preserve"> Грайворон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6.5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2:00Z</dcterms:created>
  <dc:creator>Юрий</dc:creator>
  <dc:description/>
  <cp:keywords/>
  <dc:language>en-US</dc:language>
  <cp:lastModifiedBy>User</cp:lastModifiedBy>
  <cp:lastPrinted>2015-04-08T17:51:00Z</cp:lastPrinted>
  <dcterms:modified xsi:type="dcterms:W3CDTF">2015-04-17T12:38:00Z</dcterms:modified>
  <cp:revision>21</cp:revision>
  <dc:subject/>
  <dc:title>Правила приема и порядок отбора детей в МКОУ ДОД «Далматовская детская школа искусств»</dc:title>
</cp:coreProperties>
</file>